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28"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9771020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ЄКТ</w:t>
      </w:r>
    </w:p>
    <w:p>
      <w:pPr>
        <w:pStyle w:val="Normal"/>
        <w:spacing w:lineRule="auto" w:line="240" w:before="0" w:after="0"/>
        <w:ind w:left="3528" w:firstLine="72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ru-RU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.___.2021</w:t>
        <w:tab/>
        <w:tab/>
        <w:tab/>
        <w:tab/>
        <w:t>Нетішин</w:t>
        <w:tab/>
        <w:tab/>
        <w:t xml:space="preserve">      </w:t>
        <w:tab/>
        <w:tab/>
        <w:t>№ ___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визначення необхідності здійснення стратегічної екологічної оцінки до містобудів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«Внесення змін до Детального плану частини території промислової зони м.Нетіш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статті 25 Закону України «Про місцеве самоврядування в Україні», статті 2 Закону України «Про стратегічну екологічну оцінку», Закону України «Про оцінку впливу на довкілля», розділ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Методичних рекомендацій із здійснення стратегічної екологічної оцінки документів державного планування», затверджених наказом міністерства екології та природних ресурсів України від 10 серпня 2018 року № 296, враховуючи лист фізичної особи-підприємця Катерини Назаренко,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ований у виконавчому комітеті Нетішинської міської ради 29 жовтня 2021 року                     № 22/4261-01-09/202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Не розробляти стратегічну екологічну оцінку до містобудівної документації, враховуючи, що «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Детального плану частини території промислової зони м.Нетіши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не відповідає одночасно двом критеріям, передбачених статтею 2 Закону України «Про стратегічну екологічну оцінку» та розділ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Методичних рекомендацій із здійснення стратегічної екологічної оцінки документів державного плануванн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Контроль за виконанням цього рішення покласти на постійну комісію Нетішинської міської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2:00Z</dcterms:created>
  <dc:creator>User</dc:creator>
  <dc:description/>
  <cp:keywords/>
  <dc:language>en-US</dc:language>
  <cp:lastModifiedBy>Depviddil</cp:lastModifiedBy>
  <cp:lastPrinted>2021-11-04T11:54:00Z</cp:lastPrinted>
  <dcterms:modified xsi:type="dcterms:W3CDTF">2021-11-04T09:54:00Z</dcterms:modified>
  <cp:revision>3</cp:revision>
  <dc:subject/>
  <dc:title>УКРАЇНА</dc:title>
</cp:coreProperties>
</file>